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исание богослужений на декабрь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рам в честь </w:t>
      </w:r>
      <w:r>
        <w:rPr>
          <w:rFonts w:cs="Times New Roman" w:ascii="Times New Roman" w:hAnsi="Times New Roman"/>
          <w:b/>
          <w:bCs/>
          <w:sz w:val="32"/>
          <w:szCs w:val="32"/>
        </w:rPr>
        <w:t>Новомучеников и исповедников Саратовск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856"/>
        <w:gridCol w:w="4178"/>
        <w:gridCol w:w="3047"/>
      </w:tblGrid>
      <w:tr>
        <w:trPr>
          <w:trHeight w:val="82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ноября, с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нощное бдение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кончании исповедь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деля 23-я по Пятидесятнице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чч. Платона и Романа.</w:t>
            </w:r>
          </w:p>
        </w:tc>
      </w:tr>
      <w:tr>
        <w:trPr>
          <w:trHeight w:val="68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кабря, в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ведь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жественная литургия, по окончании молебен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екабря, в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нощное бдение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кончании исповедь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Введение (Вход) во храм Пресвятой Владычицы нашей Богородицы и Приснодевы Марии.</w:t>
            </w:r>
          </w:p>
        </w:tc>
      </w:tr>
      <w:tr>
        <w:trPr>
          <w:trHeight w:val="4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декабря, с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жественная литурги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декабря, п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чернее богослужение 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празднство Введения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мц. Екатерины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мч. Меркурия.</w:t>
            </w:r>
          </w:p>
        </w:tc>
      </w:tr>
      <w:tr>
        <w:trPr>
          <w:trHeight w:val="4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декабря, с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жественная литургия, по окончании  молебен о даровании м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анихида по усопш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декабря, с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нощное бдение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кончании исповедь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деля 24-я по Пятидесятнице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ание праздника Введения (Входа) во храм Пресвятой Богородицы. Сщмч. Климента, папы Римского.</w:t>
            </w:r>
          </w:p>
        </w:tc>
      </w:tr>
      <w:tr>
        <w:trPr>
          <w:trHeight w:val="42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декабря, в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ведь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жественная литургия, по окончании водосвятный молебен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декабря, ч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нее богослужение (Полиелей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остола Андрея Первозванного.</w:t>
            </w:r>
          </w:p>
        </w:tc>
      </w:tr>
      <w:tr>
        <w:trPr>
          <w:trHeight w:val="4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декабря, п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жественная литур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декабря, п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нее богослужени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р. Наума.</w:t>
            </w:r>
          </w:p>
        </w:tc>
      </w:tr>
      <w:tr>
        <w:trPr>
          <w:trHeight w:val="1718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декабря, с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жественная литургия, по окончании  молебен о даровании мира и панихида по усопш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инство Соборован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декабря, с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нощное бдение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кончании исповедь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25-я по Пятидесятнице. Прор. Аввакума.</w:t>
            </w:r>
          </w:p>
        </w:tc>
      </w:tr>
      <w:tr>
        <w:trPr>
          <w:trHeight w:val="42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декабря, в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ведь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жественная литургия, по окончании водосвятный молеб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декабря, с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нощное бдение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кончании исповедь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тителя Николая, архиепископа Мир Ликийских, чудотворца.</w:t>
            </w:r>
          </w:p>
        </w:tc>
      </w:tr>
      <w:tr>
        <w:trPr>
          <w:trHeight w:val="4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декабря, ч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жественная литурги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декабря, п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чернее богослу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п. Патапия.</w:t>
            </w:r>
          </w:p>
        </w:tc>
      </w:tr>
      <w:tr>
        <w:trPr>
          <w:trHeight w:val="198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декабря, с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жественная литургия, по окончании  молебен о даровании м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анихида по усопшим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декабря, с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нощное бдение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кончании исповедь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26-я по Пятидесятнице. Зачатие прав. Анною Пресвятой Богородицы.</w:t>
            </w:r>
          </w:p>
        </w:tc>
      </w:tr>
      <w:tr>
        <w:trPr>
          <w:trHeight w:val="645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декабря, в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ведь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жественная литургия, по окончании водосвятный молеб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декабря, п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чернее богослу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щмч. Елевферия. Прп. Павла Латрийского. </w:t>
            </w:r>
          </w:p>
        </w:tc>
      </w:tr>
      <w:tr>
        <w:trPr>
          <w:trHeight w:val="64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декабря, с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жественная литургия, по окончании  молебен о даровании мира и панихида по усопш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декабря, с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нощное бдение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кончании исповедь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27-я по Пятидесятнице, святых праотец.</w:t>
            </w:r>
          </w:p>
        </w:tc>
      </w:tr>
      <w:tr>
        <w:trPr>
          <w:trHeight w:val="645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декабря, в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ведь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жественная литургия, по окончании  Благодарственный молебен Господу Иисусу Хрис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(богослужение с сурдопереводом)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инство Собо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января, с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Молебен на начало нов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м открыт ежедневно с 7.30 до 19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богослужений можно посмотреть на наш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сайт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://sv-saratova.cerkov.ru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yrillic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yrillicOld" w:hAnsi="CyrillicOld" w:eastAsia="Cambria Math" w:cs="Cambria Math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yrillicOld" w:hAnsi="CyrillicOld" w:eastAsia="Cambria Math" w:cs="Cambria Math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38:00Z</dcterms:created>
  <dc:creator>Кирилл</dc:creator>
  <dc:description/>
  <cp:keywords/>
  <dc:language>en-US</dc:language>
  <cp:lastModifiedBy>Пк</cp:lastModifiedBy>
  <cp:lastPrinted>2023-11-25T15:46:00Z</cp:lastPrinted>
  <dcterms:modified xsi:type="dcterms:W3CDTF">2024-11-23T11:59:00Z</dcterms:modified>
  <cp:revision>77</cp:revision>
  <dc:subject/>
  <dc:title>Храм во имя Святых Царственных Страстотерпцев при СГУ</dc:title>
</cp:coreProperties>
</file>